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dextrose and entropy CPU usage report, march 1, 2019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/>
      </w:pPr>
      <w:r>
        <w:rPr>
          <w:rStyle w:val="HTMLCode"/>
        </w:rPr>
        <w:t>(written by A. East, with data provided by J. Kraushaar)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>
          <w:lang w:val="en-CA" w:eastAsia="en-CA"/>
        </w:rPr>
      </w:pPr>
      <w:r>
        <w:rPr>
          <w:rStyle w:val="HTMLCode"/>
        </w:rPr>
        <w:t>entropy.lcd.uregina.ca</w:t>
      </w:r>
    </w:p>
    <w:p>
      <w:pPr>
        <w:pStyle w:val="Normal"/>
        <w:numPr>
          <w:ilvl w:val="0"/>
          <w:numId w:val="2"/>
        </w:numPr>
        <w:ind w:left="1440" w:hanging="1156"/>
        <w:rPr/>
      </w:pPr>
      <w:r>
        <w:rPr/>
        <w:t>a 2010 Ciaratech FUSION SMP supercomputer (shared memory)</w:t>
      </w:r>
    </w:p>
    <w:p>
      <w:pPr>
        <w:pStyle w:val="Normal"/>
        <w:numPr>
          <w:ilvl w:val="0"/>
          <w:numId w:val="2"/>
        </w:numPr>
        <w:ind w:left="1440" w:hanging="1156"/>
        <w:rPr/>
      </w:pPr>
      <w:r>
        <w:rPr/>
        <w:t>72 CPU cores</w:t>
      </w:r>
    </w:p>
    <w:p>
      <w:pPr>
        <w:pStyle w:val="Normal"/>
        <w:numPr>
          <w:ilvl w:val="0"/>
          <w:numId w:val="2"/>
        </w:numPr>
        <w:ind w:left="1440" w:hanging="1156"/>
        <w:rPr/>
      </w:pPr>
      <w:r>
        <w:rPr/>
        <w:t>144 GB RAM</w:t>
      </w:r>
    </w:p>
    <w:p>
      <w:pPr>
        <w:pStyle w:val="Normal"/>
        <w:rPr/>
      </w:pPr>
      <w:r>
        <w:rPr>
          <w:rStyle w:val="HTMLCode"/>
        </w:rPr>
        <w:t>dextrose.lcd.uregina.ca</w:t>
      </w:r>
    </w:p>
    <w:p>
      <w:pPr>
        <w:pStyle w:val="Normal"/>
        <w:numPr>
          <w:ilvl w:val="0"/>
          <w:numId w:val="3"/>
        </w:numPr>
        <w:ind w:left="1440" w:hanging="1156"/>
        <w:rPr/>
      </w:pPr>
      <w:r>
        <w:rPr/>
        <w:t>a 2010 Ciaratech supercomputer cluster (distributed memory)</w:t>
      </w:r>
    </w:p>
    <w:p>
      <w:pPr>
        <w:pStyle w:val="Normal"/>
        <w:numPr>
          <w:ilvl w:val="0"/>
          <w:numId w:val="3"/>
        </w:numPr>
        <w:ind w:left="1440" w:hanging="1156"/>
        <w:rPr/>
      </w:pPr>
      <w:r>
        <w:rPr/>
        <w:t>420 CPU cores (12 per node: 33 VXPRO nodes + 2 TITAN graphics nodes)</w:t>
      </w:r>
    </w:p>
    <w:p>
      <w:pPr>
        <w:pStyle w:val="Normal"/>
        <w:numPr>
          <w:ilvl w:val="0"/>
          <w:numId w:val="3"/>
        </w:numPr>
        <w:ind w:left="1440" w:hanging="1156"/>
        <w:rPr/>
      </w:pPr>
      <w:r>
        <w:rPr/>
        <w:t>24 GB RAM per node (2 GB per core; 840 GB 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: Dextrose report, entire lifetime (2010-2018)</w:t>
      </w:r>
    </w:p>
    <w:p>
      <w:pPr>
        <w:pStyle w:val="Normal"/>
        <w:rPr/>
      </w:pPr>
      <w:r>
        <w:rPr/>
        <w:t>Page 3: Entropy report, only last 2 years (2017-2018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7480300" cy="29813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80"/>
        <w:gridCol w:w="3280"/>
        <w:gridCol w:w="7411"/>
      </w:tblGrid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CA" w:eastAsia="en-CA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ravind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khil Poolakkal Aravindaksha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aravindn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n since Tue Feb 26 12 24 (CST) on pts/1 from a031382.chem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ly50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an Leng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rly508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Tue Feb 26 10 05 (CST) on pts/0 from 142.3.188.56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hp88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rpan Pate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dhp885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Mon Feb 25 15 57 (CST) on pts/2 from a031388.chem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as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lan Eas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east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Sun Feb 24 10 03 (CST) on pts/0 from ev17173.sci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am23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bdulrahman Mukadam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aam237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Fri Feb 15 15 55 (CST) on pts/3 from a031383.chem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hichuk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ynn Mihichuk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mihichuk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Fri Feb 15 08 25 (CST) on pts/0 from ev14043.chem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hillon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hamneet Dhillo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dhillons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Thu Jan 31 13 08 (CST) on pts/4 from cl122lab.cs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untz99c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lin Kuntz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kuntz99c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Fri Jan 11 11 59 (CST) on pts/2 from a031384.chem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herma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len Herma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aherman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Mon Jun  4 16 18 2018 (CST) on pts/0 from ev15139.mathstat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offert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cas Hoffer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hoffertl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Fri Jul 29 15 29 2016 (CST) on pts/0 from a031383.chem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on20k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zi Sumon, Prof. East's studen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sumon20k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Tue Feb 17 17 45 2015 (CST) on pts/1 from a031388.chem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lde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bert Hilderma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hilder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Thu Dec 18 13 07 2014 (CST) on pts/1 from entropy.lcd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tya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ingTao Yao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jtyao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Mon Sep 20 16 05 2010 (CST) on pts/10 from ev09352.csdyn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utz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ry Butz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butz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ast login Wed Jul 14 21 39 2010 (CST) on pts/0 from venus.cs.uregina.ca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erhard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vid Gerhard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gerhard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ever logged in. 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rdenj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ohn Barde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bardenj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rk111b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rett Park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park111b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bbens2j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ordan Ubben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/home/dextrose/ubbens2j</w:t>
            </w:r>
          </w:p>
        </w:tc>
        <w:tc>
          <w:tcPr>
            <w:tcW w:w="74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ever logged in. </w:t>
            </w:r>
          </w:p>
        </w:tc>
      </w:tr>
    </w:tbl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w:br w:type="page"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t xml:space="preserve"> </w:t>
      </w:r>
    </w:p>
    <w:tbl>
      <w:tblPr>
        <w:tblW w:w="14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200"/>
        <w:gridCol w:w="3200"/>
        <w:gridCol w:w="6510"/>
      </w:tblGrid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hang40q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ingzhou Zhan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zhang40q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Mon Feb 25 12 03 (CST) on pts/0 from zhang40q-1.stud.uregina.ca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ast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lan East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east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Sun Feb 24 10 04 (CST) on pts/0 from ev17173.sci.uregina.ca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pp46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ham Parhizkar Abyaneh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epp466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Mon Oct 15 08 14 (CST) on pts/0 from church.lcd.uregina.ca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ilde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bert J. Hilderma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hilder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Thu Sep  6 15 39 (CST) on pts/9 from hercules.cs.uregina.ca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hang83y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Yan Zhan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zhang83y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Tue May  8 15 31 2018 (CST) on pts/4 from a058605.csdyn.uregina.ca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hp88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arpan Patel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dhp885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Tue Jan  9 14 54 2018 (CST) on pts/0 from itcoordinator.sci.uregina.ca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ic86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erdinand Ihringe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fic866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Tue Apr  4 17 10 2017 (CST) on pts/3 from 142.3.211.156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ikravam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hammad Hossein Nikrava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zermelo/nikravam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Tue Jan 24 13 13 2017 (CST) on pts/2 from 142.3.169.35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bbens2j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rdan Ubben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ubbens2j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Tue Jul 26 09 51 2016 (CST) on pts/18 from 198.169.126.105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rk111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ett Park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park111b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Tue Jun 21 13 19 2016 (CST) on pts/2 from 198.169.126.105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erhar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avid Gerhar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gerhard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Wed Jun  1 15 33 2016 (CST) on pts/2 from 204.83.115.31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eptin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aryl Heptin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hepting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ast login Tue May 31 11 41 2016 (CST) on pts/2 from 142.3.200.40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bbasia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za Abbasia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abbasiar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mesta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mad Almestadi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almestae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im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imation Research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research/anima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ravind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ikhil Poolakkal Aravindaksha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aravindn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rdenj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hn Barde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bardenj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inamerh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adeel Hatim Bin Ame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binamerh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utz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ory Butz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butz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ouzjh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honatan Oliveir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desouzjh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varist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dre dos Santo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evarista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an2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aojian Fa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zermelo/fan225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amilto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oward Hamilto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hamilton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62230</wp:posOffset>
                  </wp:positionV>
                  <wp:extent cx="2421255" cy="2163445"/>
                  <wp:effectExtent l="0" t="0" r="0" b="0"/>
                  <wp:wrapNone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u26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anlin Hu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hu263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ahan20m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slema Jaha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jahan20m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tya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ingTao Ya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jtyao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rim20m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uhammad Rezaul Karim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karim20m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untz99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olin Kuntz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kuntz99c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eli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evi Leli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zermelo/lelis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nfred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ristina Manfredotti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manfredc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ihichuk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ynn Mihichuk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mihichuk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ise20m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n Mois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saturn/moise20m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taghv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jihollah Montaghami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montaghv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tm916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thew Man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dextrose/mtm916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daoui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mira Sadaoui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sadaouis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deqi2m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hdi Sadeqi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sadeqi2m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gheoket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homas Ugheok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ugheoket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yan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Xue-Dong Yan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yang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yya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Y. Ya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yyao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hao224y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Yang Zha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1/zhao224y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 </w:t>
            </w:r>
          </w:p>
        </w:tc>
      </w:tr>
      <w:tr>
        <w:trPr>
          <w:trHeight w:val="215" w:hRule="exac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ille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ra Zille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/home/venus/zilles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ver logged in. 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4:00Z</dcterms:created>
  <dc:creator>Jennifer Butler</dc:creator>
  <dc:description/>
  <cp:keywords/>
  <dc:language>en-US</dc:language>
  <cp:lastModifiedBy>Allan East</cp:lastModifiedBy>
  <cp:lastPrinted>2008-05-30T08:06:00Z</cp:lastPrinted>
  <dcterms:modified xsi:type="dcterms:W3CDTF">2019-03-01T17:34:00Z</dcterms:modified>
  <cp:revision>2</cp:revision>
  <dc:subject/>
  <dc:title>CFI Application Template</dc:title>
</cp:coreProperties>
</file>